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2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18"/>
        </w:rPr>
        <w:t>О внесении изменений в постановление Администрации Забайкальского муниципального округа от 13.02.2025 г. № 224 «О создании муниципальной комиссии по делам несовершеннолетних и защите их прав Забайкальского муниципального округа»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проведением организационно-штатных мероприятий</w:t>
      </w:r>
      <w:r>
        <w:rPr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Забайкальского муниципального округа от 13.02.2025 г. № 224 «О создании муниципальной комиссии по делам несовершеннолетних и защите их прав Забайкальского муниципального округа (далее – постановление), а именно:</w:t>
      </w:r>
    </w:p>
    <w:p>
      <w:pPr>
        <w:pStyle w:val="Style27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«Состав </w:t>
      </w:r>
      <w:r>
        <w:rPr>
          <w:sz w:val="28"/>
          <w:szCs w:val="28"/>
        </w:rPr>
        <w:t>муниципальной комиссии по делам несовершеннолетних и защите их прав Забайкальского муниципального округа»</w:t>
      </w:r>
      <w:r>
        <w:rPr>
          <w:bCs/>
          <w:sz w:val="28"/>
          <w:szCs w:val="28"/>
        </w:rPr>
        <w:t xml:space="preserve"> к постановлению читать в новой редакции (Приложение)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Забайкальского муниципального округа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 xml:space="preserve">Забайкальского муниципального округа </w:t>
      </w:r>
    </w:p>
    <w:p>
      <w:pPr>
        <w:pStyle w:val="Normal"/>
        <w:ind w:left="5812" w:hanging="0"/>
        <w:jc w:val="right"/>
        <w:rPr/>
      </w:pPr>
      <w:r>
        <w:rPr/>
        <w:t>от «14» августа 2025 г. № 1227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Забайкаль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4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е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Юрь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Забайкальского муниципального округа, председатель комиссии; 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Георги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ем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к Ульяна Александровн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/>
            </w:pPr>
            <w:r>
              <w:rPr>
                <w:sz w:val="24"/>
                <w:szCs w:val="24"/>
              </w:rPr>
              <w:t>и.о начальника Управления социального развития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сарае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Ким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дминистрации Забайкальского муниципального округа, ответственный секретарь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Ян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опеки и попечительства Управления образованием Администрации Забайкальского муниципального округа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итуев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Тимофеевич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Министерства внутренних дел «Забайкальский»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бон Цыренович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начальника Отдела Министерства внутренних дел России «Забайкальский» – начальник полиции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сыков Аюша Арсаланович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ЛПП на ст. Забайкальск Борзинского ЛО МВД России на транспорте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ягин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Юрье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раснокаменского межмуниципального филиала ФКУ УИИ УФСИН России по Забайкальскому краю (дислокация - Забайкальский район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айлов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Павлович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/>
            </w:pPr>
            <w:r>
              <w:rPr>
                <w:sz w:val="24"/>
                <w:szCs w:val="24"/>
              </w:rPr>
              <w:t>и.о. главного врача ГУЗ «Забайкальская ЦРБ»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кин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СО «Билитуйский социально-реабилитационный центр для несовершеннолетних «Подросток» Забайкальского края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ы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Никола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КУ «Краевой центр занятости населения» Забайкальского края (по согласованию);</w:t>
            </w:r>
          </w:p>
          <w:p>
            <w:pPr>
              <w:pStyle w:val="Normal"/>
              <w:ind w:left="398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/>
            </w:pPr>
            <w:r>
              <w:rPr>
                <w:sz w:val="24"/>
                <w:szCs w:val="24"/>
              </w:rPr>
              <w:t xml:space="preserve">Ямщикова Оксана Вячеславо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/>
            </w:pPr>
            <w:r>
              <w:rPr>
                <w:sz w:val="24"/>
                <w:szCs w:val="24"/>
              </w:rPr>
              <w:t>и.о начальника Забайкальского отдела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сано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а Тумэновн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по ОНД и ПР по Краснокаменскому, Забайкальскому районам УНД и ПР ГУ МЧС России по Забайкальскому краю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хина Татьяна 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первичного отделения «Движения первых» МАОУ СОШ №1 (по согласованию).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10:00Z</dcterms:created>
  <dc:creator>Делопроизводство</dc:creator>
  <dc:description/>
  <cp:keywords/>
  <dc:language>en-US</dc:language>
  <cp:lastModifiedBy>RePack by Diakov</cp:lastModifiedBy>
  <cp:lastPrinted>2025-08-15T12:10:00Z</cp:lastPrinted>
  <dcterms:modified xsi:type="dcterms:W3CDTF">2025-08-15T03:10:00Z</dcterms:modified>
  <cp:revision>2</cp:revision>
  <dc:subject/>
  <dc:title/>
</cp:coreProperties>
</file>